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>Załącznik Nr 3B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>„Zakup wraz z dostaw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ementów małej architektury (ławki oraz kosze do segregacji śmieci) na teren siłowni zewnętrznej w miejscowości Ujazd i Osiedle Niewiadów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wraz z dostaw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ów małej architektury (ławki oraz kosze do segregacji śmieci) na teren siłowni zewnętrznej w miejscowości Ujaz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 ramach działania 413 „Wdrażanie Lokalnych Strategii Rozwoju dla Małych projektów” objętego PROW na lata 2007-2013. Szczegółowy opis przedmiotu zamówienia zawiera załącznik nr 1B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20.12.</w:t>
      </w:r>
      <w:r>
        <w:rPr>
          <w:rFonts w:cs="Arial" w:ascii="Arial" w:hAnsi="Arial"/>
          <w:b/>
          <w:bCs/>
          <w:color w:val="0070C0"/>
          <w:sz w:val="20"/>
          <w:szCs w:val="20"/>
        </w:rPr>
        <w:t>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cowość Ujazd, Gmina Ujazd. Działka oznaczona numerem ewidencyjnym 56 położona w miejscowości Ujazd, obręb geodezyjny Ujazd, Gmina Ujaz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6 miesięcy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/dostawy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ów uznanych przez producenta za wadliwe pod względem materiału i/lub wykonania oraz pokrycie kosztów robocizny związanych z usunięciem takich wad. Wykonawca zadecyduje o tym, jakie działania zostaną podjęte w celu usunięcia wyżej wymienionych wad. Wadliwy przedmiot, po zastąpieniu go właściwym, będzie własnością Wykonawc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 wchodzące w skład przedmiotu umowy nie ogranicza, ani nie wyłącza w jakimkolwiek zakresie gwarancji jakości udzielonej przez Wykonawcę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4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4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ą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B - szczegółowy opis przedmiotu zamówien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9157248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3:00Z</dcterms:created>
  <dc:creator>echylinska</dc:creator>
  <dc:description/>
  <cp:keywords/>
  <dc:language>en-US</dc:language>
  <cp:lastModifiedBy>echylinska</cp:lastModifiedBy>
  <cp:lastPrinted>2014-10-28T12:36:00Z</cp:lastPrinted>
  <dcterms:modified xsi:type="dcterms:W3CDTF">2014-11-14T10:20:00Z</dcterms:modified>
  <cp:revision>11</cp:revision>
  <dc:subject/>
  <dc:title>    </dc:title>
</cp:coreProperties>
</file>